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7 от «30» мая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казание услуг по ремонту силовых трансформаторов , а именно:ТМ-160 кВА 10/0,4кВ заводской №118995/ЗТП №13027 р.п.Мухтолово  Ардатовский РЭС/; ТМ-160 кВА 10/0,4 кВ заводской № 5218/КТП №12276 с.Кузятово  Ардатовский РЭС/; ТМ-100 кВА 10/0,4 кВ заводской №42244/КТП №1427 д.Анненка Воскреснский РЭС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 силовых трансформаторов , а именно:ТМ-160 кВА 10/0,4кВ заводской №118995/ЗТП №13027 р.п.Мухтолово  Ардатовский РЭС/; ТМ-160 кВА 10/0,4 кВ заводской № 5218/КТП №12276 с.Кузятово  Ардатовский РЭС/; ТМ-100 кВА 10/0,4 кВ заводской №42244/КТП №1427 д.Анненка Воскреснский РЭС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 р.п.Мухтолово  Ардатовский район; д.Анненка Воскреснский райо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июля 2014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8 292,92 (Сто девяносто восемь тысяч двести девяносто два) рубля 92 коп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7 п.п. </w:t>
      </w:r>
      <w:r>
        <w:rPr>
          <w:rFonts w:cs="Times New Roman" w:ascii="Times New Roman" w:hAnsi="Times New Roman"/>
          <w:bCs/>
          <w:sz w:val="24"/>
          <w:szCs w:val="24"/>
        </w:rPr>
        <w:t>6.6.3. п. 6.6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137-П от 12.12.2013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6:00Z</dcterms:created>
  <dc:creator>Федорова Татьяна</dc:creator>
  <dc:description/>
  <cp:keywords/>
  <dc:language>en-US</dc:language>
  <cp:lastModifiedBy>А Ю. Афанасьева</cp:lastModifiedBy>
  <cp:lastPrinted>2014-05-30T10:11:00Z</cp:lastPrinted>
  <dcterms:modified xsi:type="dcterms:W3CDTF">2014-05-30T06:15:00Z</dcterms:modified>
  <cp:revision>5</cp:revision>
  <dc:subject/>
  <dc:title>Извещение о проведении конкурса</dc:title>
</cp:coreProperties>
</file>